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 và tên: Nguyễn Huyền Trang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ab/>
        <w:tab/>
        <w:t>Giới tính: Nữ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 25/06/1986</w:t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 xml:space="preserve">i sinh: Thị Xã Phú Thọ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 Mạn Lạn – Thanh Ba – Phú Thọ</w:t>
        <w:tab/>
        <w:t>Dân tộc: 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</w:t>
      </w:r>
      <w:r>
        <w:rPr>
          <w:b/>
          <w:sz w:val="26"/>
          <w:lang w:val="nl-NL"/>
        </w:rPr>
        <w:tab/>
        <w:tab/>
        <w:tab/>
      </w:r>
      <w:r>
        <w:rPr>
          <w:sz w:val="26"/>
          <w:lang w:val="nl-NL"/>
        </w:rPr>
        <w:tab/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 xml:space="preserve">ớc nhận học vị: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Phó trưởng bộ môn Toá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 xml:space="preserve">n vị công tác hiện tại (hoặc trước khi nghỉ hưu): Khoa Khoa học Tự nhiên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SN87, Phố Tân Thành, Phường Hùng Vương, Thị xã Phú Thọ, Tỉnh Phú Thọ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  <w:tab/>
        <w:t xml:space="preserve">CQ: </w:t>
        <w:tab/>
        <w:tab/>
        <w:t xml:space="preserve">NR: </w:t>
        <w:tab/>
        <w:t xml:space="preserve">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 0975251094 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lang w:val="nl-NL"/>
        </w:rPr>
      </w:pPr>
      <w:r>
        <w:rPr>
          <w:sz w:val="26"/>
          <w:lang w:val="nl-NL"/>
        </w:rPr>
        <w:t>Email: haiau887@gmail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Hệ đào tạo: Chính quy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 Trường Đại học Hùng Vương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gành học: Sư phạm Toán học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ước đào tạo: Việt Nam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ăm tốt nghiệp: 2008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Bằng đại học 2:……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Năm tốt nghiệp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hạc sĩ chuyên ngành: Lý thuyết xác suất và thống kê toán học; Năm cấp bằng: 2012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ơi đào tạo: Trường Đại học Khoa học Tự nhiên, Đại học Quốc gia Hà Nội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1. </w:t>
        <w:tab/>
        <w:tab/>
        <w:tab/>
        <w:tab/>
      </w:r>
      <w:r>
        <w:rPr/>
        <w:t xml:space="preserve">Mức độ sử dụng: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</w:r>
      <w:r>
        <w:rPr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6/2009 -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 To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Hệ phương trình Navier – Stok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Ứng dụng lý thuyết xác suất trong nghiên cứu entr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dule không ổn định trên đại số Steenrod modul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áng điệu tiệm cận nghiệm của phương trình phản ứng – khuếch tá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ải gần đúng phương trình dịch chuyển bằng phương pháp sai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ủ nhiệm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èn luyện kĩ năng lập kế hoạch học tập cho sinh viên trường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 nhiều mức cho dữ liệu nhị phâ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công nghệ trường đại học Hùng Vương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nâng cao hiệu quả giảng dạy thống kê toán học cho sinh viên khối ngành Nông – Lâm – Ngư trường Đại học Hùng Vươ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ỉ yếu hội thảo quốc gia: Nội dung và phương pháp giảng dạy thống kê toán học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số chẵn và vấn đề trục đối xứng của đồ thị hàm s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Thiết bị giáo dục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Một số biện pháp rèn luyện kĩ năng lập kế hoạch học tập nhằm nâng cao hiệu quả học tập cho sinh viê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ạp chí Giáo dục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ạo bài toán quỹ tích bằng phép biến hì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Thiết bị giáo dục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ập trực tuyến E-Learning trong thời đại cách mạng công nghiệp 4.0 với sinh viên trường đại học Hùng Vươ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ỉ yếu hội thảo khoa học “ Đào tạo và nghiên cứu khoa học trong cuộc cách mạng công nghiệp 4.0” (NXB Nông nghiệp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…</w:t>
            </w:r>
            <w:r>
              <w:rPr>
                <w:i/>
                <w:sz w:val="28"/>
              </w:rPr>
              <w:t>, ngày      tháng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winXP</dc:creator>
  <dc:description/>
  <cp:keywords/>
  <dc:language>en-US</dc:language>
  <cp:lastModifiedBy>ThienIT</cp:lastModifiedBy>
  <cp:lastPrinted>2017-10-31T14:15:00Z</cp:lastPrinted>
  <dcterms:modified xsi:type="dcterms:W3CDTF">2018-12-06T07:29:00Z</dcterms:modified>
  <cp:revision>37</cp:revision>
  <dc:subject/>
  <dc:title>Phụ lục I</dc:title>
</cp:coreProperties>
</file>